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niewychowywaniu żadnego dziecka wspólnie z jego rodzicem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**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iż samotnie wychowuję dziecko ……………………………………………………….</w:t>
      </w:r>
    </w:p>
    <w:p>
      <w:pPr>
        <w:pStyle w:val="Normal"/>
        <w:spacing w:lineRule="auto" w:line="360"/>
        <w:ind w:left="4956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Normal"/>
        <w:ind w:left="4956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- zgodnie z art. 43 ustawy z dnia14 grudnia 2016r. Prawo oswiatowe (t.j.: Dz.U. z 2019 r.  poz. 1148 ) samotne wychowywanie dziecka- należy przez to rozumieć wychowywanie dziecka przez pannę, kawalera, wdowę, wdowca, osobę pozostającą w separacji orzeczonej prawomocnym wyrokiem sądu, osobę rozwiedzioną, chyba że osoba taka wychowuje wspólnie co najmniej jedno dziecko z jego rodzic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- zgodnie z art. 233 § 1 Kodeksu karnego–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49Z</dcterms:created>
  <dc:creator>Jolanta Ostrowska</dc:creator>
  <dc:description/>
  <dc:language>en-US</dc:language>
  <cp:lastModifiedBy/>
  <cp:revision>0</cp:revision>
  <dc:subject/>
  <dc:title/>
</cp:coreProperties>
</file>